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 xml:space="preserve">423552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ru-RU"/>
              </w:rPr>
              <w:t>ызыл Чишм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асноключинское-сп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ОСТАНОВЛЕНИЕ                                        </w:t>
        <w:tab/>
        <w:t xml:space="preserve">     </w:t>
        <w:tab/>
        <w:tab/>
        <w:t xml:space="preserve">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 08.10.2024 г.                                                                                                 </w:t>
        <w:tab/>
        <w:tab/>
        <w:t>№ 7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47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добрении прогноза социально-экономического развития муниципального образования «Красноключинское сельское поселение» Нижнекамского муниципального района Республики Татарстан на 2025-2027 годы</w:t>
      </w:r>
    </w:p>
    <w:p>
      <w:pPr>
        <w:pStyle w:val="Normal"/>
        <w:spacing w:lineRule="auto" w:line="240" w:before="0" w:after="0"/>
        <w:ind w:right="64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Нижнекамского муниципального района Республики Татарстан на 2025-2027 годы, разработанный в соответствии со статьей 173 Бюджетного кодекса РФ и Порядком разработк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, утвержденный постановлением Исполнительного комитета Красноключинского сельского поселения Нижнекамского муниципального района Республики Татарстан № 02 от 31 января 2017 год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на 2025-2027 годы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своей деятель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ваться в работе показателями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на 2025-2027 го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нять меры по обеспечению выполнения показателей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лю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на 2025-2027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.К. Зайнутдинов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к постановлени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Красноключин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от 08.10.2024г. № 72а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сноключинское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» НМР РТ на 2025-2027 годы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68"/>
        <w:gridCol w:w="1281"/>
        <w:gridCol w:w="1280"/>
        <w:gridCol w:w="1281"/>
        <w:gridCol w:w="1280"/>
        <w:gridCol w:w="12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каза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тч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це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гн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гно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гно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онд заработной платы, тыс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6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12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306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593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9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00,8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реднемесячная заработная  плата,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6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8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5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8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4:00Z</dcterms:created>
  <dc:creator>307</dc:creator>
  <dc:description/>
  <dc:language>en-US</dc:language>
  <cp:lastModifiedBy>User</cp:lastModifiedBy>
  <cp:lastPrinted>2024-11-15T12:54:00Z</cp:lastPrinted>
  <dcterms:modified xsi:type="dcterms:W3CDTF">2024-11-15T09:54:00Z</dcterms:modified>
  <cp:revision>2</cp:revision>
  <dc:subject/>
  <dc:title>РЕСПУБЛИКА ТАТАРСТАН</dc:title>
</cp:coreProperties>
</file>